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Cs/>
          <w:iCs/>
          <w:sz w:val="24"/>
        </w:rPr>
        <w:tab/>
        <w:tab/>
        <w:tab/>
        <w:tab/>
      </w:r>
      <w:r>
        <w:rPr>
          <w:bCs/>
          <w:iCs/>
          <w:sz w:val="20"/>
          <w:szCs w:val="20"/>
        </w:rPr>
        <w:t xml:space="preserve">                                                             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ТО г.Радужный  Владимирской области</w:t>
      </w:r>
    </w:p>
    <w:p>
      <w:pPr>
        <w:pStyle w:val="Normal"/>
        <w:ind w:left="4956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</w:t>
      </w:r>
      <w:r>
        <w:rPr>
          <w:bCs/>
          <w:iCs/>
          <w:sz w:val="20"/>
          <w:szCs w:val="20"/>
        </w:rPr>
        <w:t>от 24.10.2016г.  № 1665</w:t>
      </w:r>
    </w:p>
    <w:p>
      <w:pPr>
        <w:pStyle w:val="Normal"/>
        <w:ind w:left="4956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4956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ЯСНИТЕЛЬНАЯ ЗАПИСКА</w:t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к отчету об исполнении бюджета ЗАТО г.Радужный</w:t>
      </w:r>
    </w:p>
    <w:p>
      <w:pPr>
        <w:pStyle w:val="Heading1"/>
        <w:jc w:val="center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за  9 месяцев 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ЗАТО г.Радужный по доход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щий объем доходов в бюджете ЗАТО г.Радужный на 2016 год предусмотрен в сумме  555 678,43 тыс.руб., в т.ч.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      сумма</w:t>
        <w:tab/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 xml:space="preserve">   </w:t>
      </w:r>
      <w:r>
        <w:rPr>
          <w:sz w:val="27"/>
          <w:szCs w:val="27"/>
        </w:rPr>
        <w:t>(тыс.руб.)                          %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  <w:t xml:space="preserve">- </w:t>
      </w:r>
      <w:r>
        <w:rPr>
          <w:sz w:val="27"/>
          <w:szCs w:val="27"/>
        </w:rPr>
        <w:t>налоговые доходы                                                    59 480,00            10,7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неналоговые доходы                                                  45 729,44            8,23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безвозмездные поступления от друг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бюджетов бюджетной системы РФ                       450 468,99           81,07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За 9 месяцев текущего года в бюджет города поступило всего доходов 436 810,4 тыс.руб. при плане 445 718,92 тыс.руб., что составляет 78,61% от годовых и  98%  назначений за 9 месяцев, в т.ч.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логовые –51 687,53 тыс.руб. при плане 51 336,20  тыс.руб., или  86,9% годовых и 100,68%   назначений за отчётный период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еналоговые  - 37 664,86 тыс.руб. при плане 39 612,6 тыс.руб., или 82,36% от годовых и  95,08%  назначений за отчётный период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безвозмездные поступления от других бюджетов бюджетной системы РФ –347 458,27 тыс.руб. при плане 354 770,11 тыс.руб., что составляет 77,13% годовых и 97,94%  назначений за отчётный период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- возврат остатков субсидий и субвенций прошлых лет составляет – 0,26 тыс.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      </w:t>
      </w:r>
      <w:r>
        <w:rPr>
          <w:b/>
          <w:sz w:val="27"/>
          <w:szCs w:val="27"/>
        </w:rPr>
        <w:t>Исполнение бюджета ЗАТО г.Радужный по расходам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Общий объем расходов бюджета ЗАТО г.Радужный на 2016 год предусмотрен в сумме 614 224,94 тыс.руб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>Исполнение за 9 месяцев текущего года составило – 398 967,69  тыс.руб. или 64,95% годового бюджета ЗАТО г.Радужны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сполнение бюджета за отчётный период по разделам и подразделам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-  </w:t>
      </w:r>
      <w:r>
        <w:rPr>
          <w:b/>
          <w:sz w:val="27"/>
          <w:szCs w:val="27"/>
        </w:rPr>
        <w:t xml:space="preserve">0100  «Общегосударственные вопросы» </w:t>
      </w:r>
      <w:r>
        <w:rPr>
          <w:sz w:val="27"/>
          <w:szCs w:val="27"/>
        </w:rPr>
        <w:t>в бюджете города предусмотрено 51342,48 тыс. руб. (8,36 % всего бюджета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полнение по общегосударственным вопросам за анализируемый период составило 17925,41 тыс.руб. или 34,91% годовых средств и 4,49% к общему объему расходов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- 030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Национальная безопасность и правоохранительная деятельность»</w:t>
      </w:r>
      <w:r>
        <w:rPr>
          <w:sz w:val="27"/>
          <w:szCs w:val="27"/>
        </w:rPr>
        <w:t xml:space="preserve">  в бюджете города выделено 31 594,12 тыс. руб. (5,14 % расходов бюджета).  За отчетный  период   освоено  25808,77 тыс. руб. или 81,69%  годовых бюджетных назначений и 6,47 % к общему объему расходов бюджета.</w:t>
        <w:tab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-   040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Национальная экономика»</w:t>
      </w:r>
      <w:r>
        <w:rPr>
          <w:sz w:val="27"/>
          <w:szCs w:val="27"/>
        </w:rPr>
        <w:t xml:space="preserve"> запланировано  69 775,07 тыс. руб. на год  (11,36% расходов бюджета). За отчетный период освоено  41 104,95 тыс. руб. (или  58,91% годовых бюджетных назначений и 10,30% к общему объему расходов бюджета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 </w:t>
      </w:r>
      <w:r>
        <w:rPr>
          <w:b/>
          <w:sz w:val="27"/>
          <w:szCs w:val="27"/>
        </w:rPr>
        <w:t xml:space="preserve">0500 «Жилищно-коммунальное хозяйство» </w:t>
      </w:r>
      <w:r>
        <w:rPr>
          <w:sz w:val="27"/>
          <w:szCs w:val="27"/>
        </w:rPr>
        <w:t xml:space="preserve"> расходы запланированы в сумме  152 896,52 тыс.руб. (24,89 % расходов бюджета на год). Кассовые расходы за отчетный период составили 88 784,25 тыс. руб. или 58,07 %  от запланированных расходов на год и 22,25 % от общего объема расходов бюджета ЗАТ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</w:t>
      </w:r>
      <w:r>
        <w:rPr>
          <w:b/>
          <w:sz w:val="27"/>
          <w:szCs w:val="27"/>
        </w:rPr>
        <w:t xml:space="preserve">0600 «Охрана окружающей среды» </w:t>
      </w:r>
      <w:r>
        <w:rPr>
          <w:sz w:val="27"/>
          <w:szCs w:val="27"/>
        </w:rPr>
        <w:t xml:space="preserve">расходы запланированы в сумме 27 тыс. руб. За отчетный период   расходов не производилось. </w:t>
      </w:r>
      <w:r>
        <w:rPr>
          <w:b/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 xml:space="preserve">0700 «Образование» </w:t>
      </w:r>
      <w:r>
        <w:rPr>
          <w:sz w:val="27"/>
          <w:szCs w:val="27"/>
        </w:rPr>
        <w:t>запланировано 251802,65 тыс. руб. (41,00 %  годовых расходов бюджета). Исполнение составило 184152,35 тыс. руб. или 73,13 % от уточненных годовых назначений и 46,16% от  общего объема расходов бюджета ЗАТО на отчетный период.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080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Культура и средства массовой информации» </w:t>
      </w:r>
      <w:r>
        <w:rPr>
          <w:sz w:val="27"/>
          <w:szCs w:val="27"/>
        </w:rPr>
        <w:t>в 2016 году запланированы бюджетные ассигнования в сумме  33129,61тыс. руб. (5,39 % всего бюджета ЗАТО г.Радужный). Исполнение составило 23 659,70 тыс.руб. или 71,42%  от уточненных годовых назначений  и 5,93 % от общего объема расходов бюджета ЗАТО за отчётный пери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1000 «Социальная политика» </w:t>
      </w:r>
      <w:r>
        <w:rPr>
          <w:sz w:val="27"/>
          <w:szCs w:val="27"/>
        </w:rPr>
        <w:t>объемы расходов, запланированные в бюджете города на 2016 г. составили  21049,00тыс. руб. (или 3,43 %  расходов бюджета). Кассовые расходы за отчетный период составили 15967,89 тыс. руб. Исполнение бюджетных ассигнований составляет 75,86 % к уточненным годовым назначениям и  4,0 % к общему объему расходов за отчетный перио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- 1100 «Физическая культура и спорт» </w:t>
      </w:r>
      <w:r>
        <w:rPr>
          <w:sz w:val="27"/>
          <w:szCs w:val="27"/>
        </w:rPr>
        <w:t>запланировано 308,5 тыс. руб. (или 0,05 % расходов бюджета на год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полнение за отчетный период по данному разделу составило 193,24 тыс. руб. или  62,64 % к уточненным годовым бюджетным ассигнованиям и 0,05 %  к общему объему расходов бюдже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 xml:space="preserve">1200 «Средства массовой информации» </w:t>
      </w:r>
      <w:r>
        <w:rPr>
          <w:sz w:val="27"/>
          <w:szCs w:val="27"/>
        </w:rPr>
        <w:t>на 2016 год запланировано      1 800,00 тыс. руб. (0,29 % годовых расходов бюджета). Исполнено за отчетный период 1371,13 тыс. руб., что составило 76,17% исполнения к уточненным годовым назначениям и 0,34 % к общему объему расход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1300 «Обслуживание государственного и муниципального долга»</w:t>
      </w:r>
      <w:r>
        <w:rPr>
          <w:sz w:val="27"/>
          <w:szCs w:val="27"/>
        </w:rPr>
        <w:t xml:space="preserve"> на 2016 год запланировано 500,0 тыс. руб. (0,08 % годовых расходов бюджета). За отчётный период расходов не производилась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both"/>
        <w:rPr/>
      </w:pPr>
      <w:r>
        <w:rPr>
          <w:sz w:val="27"/>
          <w:szCs w:val="27"/>
        </w:rPr>
        <w:t>Зам.главы администрации города по финансам</w:t>
      </w:r>
    </w:p>
    <w:p>
      <w:pPr>
        <w:pStyle w:val="Normal"/>
        <w:jc w:val="both"/>
        <w:rPr/>
      </w:pPr>
      <w:r>
        <w:rPr>
          <w:sz w:val="27"/>
          <w:szCs w:val="27"/>
        </w:rPr>
        <w:t>и экономике, начальник финансового управления</w:t>
        <w:tab/>
        <w:t xml:space="preserve">              О.М.Горшкова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8:00Z</dcterms:created>
  <dc:creator>gorfo</dc:creator>
  <dc:description/>
  <cp:keywords/>
  <dc:language>en-US</dc:language>
  <cp:lastModifiedBy>gorfo</cp:lastModifiedBy>
  <cp:lastPrinted>2016-10-17T16:18:00Z</cp:lastPrinted>
  <dcterms:modified xsi:type="dcterms:W3CDTF">2016-10-25T12:55:00Z</dcterms:modified>
  <cp:revision>77</cp:revision>
  <dc:subject/>
  <dc:title/>
</cp:coreProperties>
</file>